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-623570</wp:posOffset>
            </wp:positionV>
            <wp:extent cx="716280" cy="10013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 t e l l e n a u s s c h r e i b u n g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er Stadt Görlitz ist </w:t>
      </w:r>
      <w:r>
        <w:rPr>
          <w:rFonts w:cs="Arial" w:ascii="Arial" w:hAnsi="Arial"/>
          <w:color w:val="000000"/>
          <w:sz w:val="22"/>
          <w:szCs w:val="22"/>
        </w:rPr>
        <w:t>im Büro des Bürgermeister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ür Kultur / Bauen und Stadtentwicklung / Jugend, Schule, Sport und Soziales die Stel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ssisten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um nächstmöglichen Zeitpunkt in Vollzeitbeschäftigung unbefristet zu beset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</w:rPr>
        <w:t>Ihr zukünftiges Aufgabengebiet beinhaltet im Wesentlichen d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des Bürgermeisters bei der Umsetzung und dem Controlling von amts- bzw. dezernatsübergreifenden Projekten (insb. Mitwirkung bei Planung, Steuerung und Kontrolle von Projekten nach Vorgaben des Bürgermeisters und der Referentin, Erstellen von Sitzungsvorlagen für kommunalpolitische Gremien, Vor- und Nachbereitung von Projektberatungen, Beratung des Bürgermeisters zu projektbezogenen Kommunikationsstrategie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des Bürgermeisters bei der Um- und Durchsetzung stadtpolitischer und fachlicher Arbeitsziele (insb. Beratung der Fachämter zu Tendenzen kommunal-politischer Willensbildung, Teilnahme an den Dienstberatungen der Fachämter, Teilnahme an Sitzungen kommunalpolitischer Gremie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sation der fachbezogenen Bürgerbeteiligung im Dezernat II </w:t>
      </w:r>
      <w:r>
        <w:rPr>
          <w:rFonts w:cs="Arial" w:ascii="Arial" w:hAnsi="Arial"/>
          <w:sz w:val="22"/>
          <w:szCs w:val="22"/>
        </w:rPr>
        <w:t>(insb. Planung und Durchführung von Bürgerbeteiligungsverfahren in Abstimmung mit den Fachämtern, der Projektkoordinatorin Bürgerbeteiligung und dem Sachgebiet Öffentlichkeitsarbeit, Kommunikation mit Bürgerräten und Bürger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Aufgaben im Büro des Bürgermeisters (insb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- und Nachbereitung von Dienstberatungen, Sekretariatsvertretung, allg. Verwaltungs- und Schreibarbeiten, Terminbearbeitung, Arbeit mit Besuchern und Bürger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iesen Qualifikationen und Kompetenzen können Sie uns überzeu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abgeschlossenes Fachhochschulstudium in einem Studienfach der Studienrichtungen Verwaltungs-, Wirtschafts-, Kommunikations-, oder Politikwissenschaften bzw. ein vergleichbarer Abschlu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igkeitsbezogene Rechtskenntnisse, insbesondere zur Sächsischen Gemeinde-ordnung, einschlägigen Dienstvorschriften und Satzungen der Großen Kreisstadt Görlitz (z.B. Satzung zur Bürgerschaftlichen Beteiligung, Hauptsatzung, Geschäfts-ordnung) sowie sonstigen einschlägigen Gesetzen, Verordnungen und Vorschrif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s-, Konflikt- und Kommunikationsfähigkeit, Selbstständigkeit, Teamfähigkeit und sehr selbstständige sowie strukturierte Arbeitswe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ute Kenntnisse in den gängigen MS-Office-Anwendun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r bieten Ihn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verantwortungsvolle und abwechslungsreiche Tätigkeit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ahlung nach dem Tarifvertrag für den öffentlichen Dienst (TVöD-VKA) im gehobenen Dienst entsprechend</w:t>
      </w:r>
      <w:r>
        <w:rPr>
          <w:rFonts w:cs="Arial" w:ascii="Arial" w:hAnsi="Arial"/>
          <w:color w:val="000000"/>
          <w:sz w:val="22"/>
          <w:szCs w:val="22"/>
        </w:rPr>
        <w:t xml:space="preserve"> Entgeltgruppe 9b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sonderzahlung und Leistungsentg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gute Vereinbarkeit von Familie und Beruf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liche Altersversorgung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ögenswirksame Leistungen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 der betrieblichen Gesundheitsförderung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smöglichkeiten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tick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uns noch wichtig i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Ausschreibung richtet sich an Bewerber aller Geschlechter. Schwerbehinderte und ihnen gleichgestellte Menschen werden bei gleicher Eignung besonders berücksichtigt (Ein entsprechender Nachweis ist den Bewerbungsunterlagen anzufüge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mtliche Aufwendungen, die im Zusammenhang mit der Bewerbung stehen, werden nicht erstattet. Für den Fall des Rücksendewunsches bitten wir Sie um Mitgabe eines ausreichend frankierten Briefumschla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r freuen uns auf Ihre Bewerbung, die Sie bitte einschließlich Ihrer Unterlagen (tabellarischer Lebenslauf, Zeugniskopien sowie sonstige Referenzen) bis zum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31. August 2024</w:t>
      </w:r>
      <w:r>
        <w:rPr>
          <w:rFonts w:cs="Arial" w:ascii="Arial" w:hAnsi="Arial"/>
          <w:sz w:val="22"/>
          <w:szCs w:val="22"/>
        </w:rPr>
        <w:t xml:space="preserve"> schriftlich oder per Email (eine PDF-Datei mit max. 5 MB) an die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dtverwaltung Görlitz, Hauptverwaltung, Untermarkt 6 - 8, 02826 Görlitz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bewerbung@goerlitz.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khar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tsleiterin Hauptverwaltu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werbung@goerli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0:00Z</dcterms:created>
  <dc:creator>VogtA</dc:creator>
  <dc:description/>
  <cp:keywords/>
  <dc:language>en-US</dc:language>
  <cp:lastModifiedBy>Serbe Jacqueline</cp:lastModifiedBy>
  <cp:lastPrinted>2020-12-18T07:11:00Z</cp:lastPrinted>
  <dcterms:modified xsi:type="dcterms:W3CDTF">2024-08-08T12:00:00Z</dcterms:modified>
  <cp:revision>2</cp:revision>
  <dc:subject/>
  <dc:title>S t e l l e n a u s s c h r e i b u n g</dc:title>
</cp:coreProperties>
</file>