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9740</wp:posOffset>
            </wp:positionH>
            <wp:positionV relativeFrom="paragraph">
              <wp:posOffset>-10160</wp:posOffset>
            </wp:positionV>
            <wp:extent cx="716280" cy="99822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S t e l l e n a u s s c h r e i b u n g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r Stadt Görlitz ist im Amt für Jugend/Schule &amp; Sport/Soziales die Stelle al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B Fördermittelvergabe Jugend, Sport &amp; Soziales (m/w/d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b dem 25.11.2024 mit einer Wochenarbeitszeit von </w:t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 xml:space="preserve"> Stunden zweckbefristet für die Zeit des Beschäftigungsverbotes nach MuSchG sowie einer sich eventuell daran anschließenden Inanspruchnahme von Elternzeit zu besetz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hr zukünftiges Aufgabengebiet beinhaltet im Wesentlichen die: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earbeitung von Fördermittelanträgen für den Bereich Sport inklusive Neißebad und dementsprechenden Entscheidungen im Ermessensfall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elle Bearbeitung der Fördermittelanträge im Bereich Jugend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erwendungsnachweisprüfung in den Bereichen Jugend und Sport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getverantwortung für die Sportförderung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earbeitung der Anträge für Erholungsreisen und Ferienspiele nach der Jugendförderrichtlinie und diesbezüglichem Treffen von Ermessensentscheidungen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arbeitung der Anträge zur Erteilung der Sächsischen Ehrenamtskart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itung und Organisation des Projektes „Görlitz spielt“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Mit diesen notwendigen Qualifikationen und Kompetenzen können Sie uns überzeugen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ine erfolgreich abgeschlossene Ausbildung zur/zum Verwaltungsfachangestellten, Angestelltenlehrgang I oder eine geeignete vergleichbare berufliche Qualifikation (Justizfachangestellte/r, Fachangestellte/r für Arbeitsmarktdienstleistungen bzw. Arbeitsförderung, Sozialversicherungsangestellte/r, Rechtsanwaltsangestellte/r, Notarfachangestellte/r, Steuerfachangestellte/r)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inschlägige Berufserfahrung in der öffentlichen Verwaltung insbesondere umfassende Fachkenntnisse im Bereich Fördermittel (wünschenswert)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herer Umgang und umfassende Kenntnisse der gängigen Software-Anwendungen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hohes Maß an Zuverlässigkeit, Selbstständigkeit, Einsatzfreudigkeit, Flexibilität, Teamfähigkeit, Organisationsgeschick sowie Fortbildungsbereitschaft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ir bieten Ihne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 verantwortungsvolle und abwechslungsreiche Tätigkeit;</w:t>
      </w:r>
    </w:p>
    <w:p>
      <w:pPr>
        <w:pStyle w:val="Default"/>
        <w:numPr>
          <w:ilvl w:val="0"/>
          <w:numId w:val="1"/>
        </w:numPr>
        <w:ind w:left="357" w:hanging="357"/>
        <w:rPr/>
      </w:pPr>
      <w:r>
        <w:rPr>
          <w:sz w:val="20"/>
          <w:szCs w:val="20"/>
        </w:rPr>
        <w:t xml:space="preserve">Bezahlung nach dem Tarifvertrag für den öffentlichen Dienst (TVöD-VKA) im mittleren Dienst entsprechend Entgeltgruppe 8; </w:t>
      </w:r>
    </w:p>
    <w:p>
      <w:pPr>
        <w:pStyle w:val="Default"/>
        <w:numPr>
          <w:ilvl w:val="0"/>
          <w:numId w:val="1"/>
        </w:numPr>
        <w:ind w:left="357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hressonderzahlung und Leistungsentgelt;</w:t>
      </w:r>
    </w:p>
    <w:p>
      <w:pPr>
        <w:pStyle w:val="Default"/>
        <w:numPr>
          <w:ilvl w:val="0"/>
          <w:numId w:val="1"/>
        </w:numPr>
        <w:ind w:left="357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te Vereinbarkeit von Familie und Beruf;</w:t>
      </w:r>
    </w:p>
    <w:p>
      <w:pPr>
        <w:pStyle w:val="Default"/>
        <w:numPr>
          <w:ilvl w:val="0"/>
          <w:numId w:val="1"/>
        </w:numPr>
        <w:ind w:left="357" w:hanging="357"/>
        <w:rPr/>
      </w:pPr>
      <w:r>
        <w:rPr>
          <w:color w:val="000000"/>
          <w:sz w:val="20"/>
          <w:szCs w:val="20"/>
        </w:rPr>
        <w:t>betriebliche Altersversorgung und vermögenswirksame Leistungen, Jobticket;</w:t>
      </w:r>
    </w:p>
    <w:p>
      <w:pPr>
        <w:pStyle w:val="Default"/>
        <w:numPr>
          <w:ilvl w:val="0"/>
          <w:numId w:val="1"/>
        </w:numPr>
        <w:ind w:left="357" w:hanging="357"/>
        <w:rPr/>
      </w:pPr>
      <w:r>
        <w:rPr>
          <w:color w:val="000000"/>
          <w:sz w:val="20"/>
          <w:szCs w:val="20"/>
        </w:rPr>
        <w:t>sowie Fortbildungsmöglichkeiten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as uns noch wichtig is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e Ausschreibung richtet sich an Bewerber aller Geschlechter. Schwerbehinderte und ihnen gleichgestellte Menschen werden bei gleicher Eignung besonders berücksichtigt (ein entsprechender Nachweis ist den Bewerbungsunterlagen anzufüge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ämtliche Aufwendungen, die im Zusammenhang mit der Bewerbung stehen, werden nicht erstattet. Für den Fall des Rücksendewunsches bitten wir Sie um Mitgabe eines ausreichend frankierten Briefumschla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ir freuen uns auf Ihre Bewerbung, die Sie bitte einschließlich Ihrer Unterlagen (tabellarischer Lebenslauf, Zeugniskopien sowie sonstige Referenzen) bis zum </w:t>
      </w:r>
      <w:r>
        <w:rPr>
          <w:rFonts w:cs="Arial" w:ascii="Arial" w:hAnsi="Arial"/>
          <w:b/>
          <w:sz w:val="20"/>
          <w:szCs w:val="20"/>
        </w:rPr>
        <w:t>30. Augu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024 </w:t>
      </w:r>
      <w:r>
        <w:rPr>
          <w:rFonts w:cs="Arial" w:ascii="Arial" w:hAnsi="Arial"/>
          <w:sz w:val="20"/>
          <w:szCs w:val="20"/>
        </w:rPr>
        <w:t xml:space="preserve">schriftlich oder per E-Mail (eine PDF-Datei mit max. 5 MB) an di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dtverwaltung Görlitz, Hauptverwaltung, Untermarkt 6 - 8, 02826 Görlitz,</w:t>
      </w:r>
    </w:p>
    <w:p>
      <w:pPr>
        <w:pStyle w:val="Normal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0070C0"/>
          <w:sz w:val="20"/>
          <w:szCs w:val="20"/>
        </w:rPr>
        <w:t>bewerbung@goerlitz.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t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khard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tsleiterin Hauptverwaltung</w:t>
      </w:r>
    </w:p>
    <w:sectPr>
      <w:type w:val="nextPage"/>
      <w:pgSz w:w="11906" w:h="16838"/>
      <w:pgMar w:left="1191" w:right="11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24:00Z</dcterms:created>
  <dc:creator>VogtA</dc:creator>
  <dc:description/>
  <cp:keywords/>
  <dc:language>en-US</dc:language>
  <cp:lastModifiedBy>Heppner Jens</cp:lastModifiedBy>
  <cp:lastPrinted>2024-08-08T11:35:00Z</cp:lastPrinted>
  <dcterms:modified xsi:type="dcterms:W3CDTF">2024-08-08T09:35:00Z</dcterms:modified>
  <cp:revision>23</cp:revision>
  <dc:subject/>
  <dc:title>S t e l l e n a u s s c h r e i b u n g</dc:title>
</cp:coreProperties>
</file>