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ragraph">
              <wp:posOffset>-370205</wp:posOffset>
            </wp:positionV>
            <wp:extent cx="716280" cy="9982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 t e l l e n a u s s c h r e i b u n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r Stadt Görlitz ist im Amt für Stadtfinanzen die Stel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hbearbeitung Straßenreinigungsgebühr/Spielapparatesteu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nächstmöglichen Zeitpunkt in Vollzeitbeschäftigung unbefristet zu besetzen.</w:t>
        <w:br/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zukünftiges Aufgabengebiet beinhaltet im Wesentlichen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lagung der Straßenreinigungsgebühren, insbesonder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setzung der Straßenreinigungsgebühr für die zu veranlagenden Grund-/Flurstücke in Görlitz gemäß städtischem Reinigungsklassenverzeichnis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von Straßenreinigungsgebührenbescheiden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mittlung zu Straßenreinigungsgebührenpflichtigen, z.B. durch Prüfung von Daten aus dem amtlichen Liegenschaftskatasterinformationssystems (ALKIS) und Grundbuchdaten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ärung der Anlieger- und/oder (Teil-) Hinterliegereigenschaften von Grund-/Flurstück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lagung der Spielapparatesteuer, insbesonder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forderung der Spielapparatesteuerpflichtigen zur steuerlichen Anmeldung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Erfassung &amp; Kontrolle der Steuerpflichtigen und Spielstätten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 und Bearbeitung der steuerlichen An- und Abmeldungen sowie Änderungsanzeigen und Einspielergebnisse von Spielapparatesteuerpflichtigen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üfung und Auswertung der Kassierungsbelege von Spielautomaten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setzung der Spielapparatesteuer per Steuerbescheid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llung von Duldungs- und Haftungsbescheiden bezüglich der Kommunalabgabe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beitung von Billigkeitsanträge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beitung von Rechtsbehelfen bezüglich Straßenreinigungsgebühr und Spielapparatesteu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t diesen notwendigen Qualifikationen können Sie uns überzeug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ine abgeschlossene Ausbildung als Verwaltungsfachangestellte/r bzw. Angestelltenlehrgang I oder eine vergleichbare berufliche Qualifikation </w:t>
        <w:br/>
        <w:t>(z. B. Steuerfachangestellte/r, Rechtsanwaltsfachangestellte/r, Rechtsanwalts- und Notarfachangestellte/r, Fachangestellte/r für Arbeitsmarktdienstleistungen, Sozialversicherungsfachangestellte/r, Kaufmann/-frau für Büromanagement mit Ausbildung im öffentlichen Dien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undierte Rechtskenntnisse der einschlägigen Gesetze und Verordnungen &amp; Satzungen (insbesondere: SächsKAG, Straßenreinigungsgebührensatzung der Stadt Görlitz, Straßenreinigungssatzung der Stadt Görlitz, Spielapparatesteuersatzung der Stadt Görlitz, AO, SächVwVfZG, VwZG, VwGO, BGB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e Computerkenntnisse, insbesondere der gängigen MS Office-Anwendun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ungsbewusstsein, Selbstständigkeit, Durchsetzungsvermögen, persönliches Engagement, Flexibilität und Teamfähigkeit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r bieten Ihn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verantwortungsvolle und abwechslungsreiche Tätigke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Bezahlung nach dem Tarifvertrag für den öffentlichen Dienst (TVöD-VKA) im mittleren Dienst. Die Stelle ist vorbehaltlich der abschließenden Stellenbewertung mit der Entgeltgruppe 7 bewertet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essonderzahlung und Leistungsentgel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liche Altersversorgung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ögenswirksame Leistunge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bildungsmöglichkeite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gute Vereinbarkeit von Familie und Beruf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ticke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 uns noch wichtig i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Ausschreibung richtet sich an Bewerber aller Geschlechter. Schwerbehinderte und ihnen gleichgestellte Menschen werden bei gleicher Eignung besonders berücksichtigt (ein entsprechender Nachweis ist den Bewerbungsunterlagen anzufüge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mtliche Aufwendungen, die im Zusammenhang mit der Bewerbung stehen, werden nicht erstattet. Für den Fall des Rücksendewunsches bitten wir Sie um Mitgabe eines ausreichend frankierten Briefumschla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r freuen uns auf Ihre Bewerbung, die Sie bitte einschließlich Ihrer Unterlagen (tabellarischer Lebenslauf, Zeugniskopien sowie sonstige Referenzen) bis zum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23. April 2025</w:t>
      </w:r>
      <w:r>
        <w:rPr>
          <w:rFonts w:cs="Arial" w:ascii="Arial" w:hAnsi="Arial"/>
          <w:sz w:val="22"/>
          <w:szCs w:val="22"/>
        </w:rPr>
        <w:t xml:space="preserve"> schriftlich oder per E-Mail (eine PDF-Datei mit max. 5 MB) an die Stadtverwaltung Görlitz, Hauptverwaltung, Untermarkt 6 - 8, 02826 Görlitz,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bewerbung@goerlitz.de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rich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6" w:hanging="362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rFonts w:ascii="CG Times (W1);Times New Roman" w:hAnsi="CG Times (W1);Times New Roman" w:cs="CG Times (W1)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CG Times (W1);Times New Roman" w:hAnsi="CG Times (W1);Times New Roman" w:cs="CG Times (W1)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werbung@goerlit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1:00Z</dcterms:created>
  <dc:creator>VogtA</dc:creator>
  <dc:description/>
  <cp:keywords/>
  <dc:language>en-US</dc:language>
  <cp:lastModifiedBy>Serbe Jacqueline</cp:lastModifiedBy>
  <cp:lastPrinted>2024-08-07T13:36:00Z</cp:lastPrinted>
  <dcterms:modified xsi:type="dcterms:W3CDTF">2025-03-28T09:47:00Z</dcterms:modified>
  <cp:revision>4</cp:revision>
  <dc:subject/>
  <dc:title>S t e l l e n a u s s c h r e i b u n g</dc:title>
</cp:coreProperties>
</file>